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смотрев фильм «Мой друг Дима Зорин» ученики школы решили реализовать социальный проект для  ребят из коррекционного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ы ученического самоуправления обратились в школьную библиотеку за помощью и выяснили, что существует  особая  методика работы библиотеки с детьми коррекционных классов.  Таким образом, возник проект «Необычные читател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- создать благоприятные условия для дальнейшего развития "необычного читателя", его приобщения к культурному систематическому  чтению,  расширению общего кругозо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ло решено создать план работы по совместным классным и библиотечным  делам. А для лучшего усвоения адаптивной программы организовать «Скорую библиопомощь », для чего собрать литературу для  детей коррекционного класса. Подключилось ученическое самоуправление.  Волонтеры ШУС  собрали и подарили книги в библиоте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и для необычных читателей подбирались с учетом их особенностей : это  звуковые книги, книги  игровых форм и отвечающие конкретным типам развития,  книги -трансформеры, книги с послоговым текстом, книги -комиксы для слабочитающих.. Были выделены специальные полочки с книгами для читателей ,страдающих аутизмом и задержкой психического разви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подключили школьного психолога и классного руководителя класса коррекции, в результате, вместе с библиовожатыми, возник клуб «Творческие люд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ощью школьного психолога и классного руководителя  были разработаны индивидуальные планы чтения для каждого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текущей работы библиотеки, как "Скорой  библиопомощи"  был скорректирован с классным руководителем, по его просьбе. Изучив возможности библиотеки, мы решили, что можем предложить украсить обычные уроки ,элементами видеоматериалов по теме, играми, викторинами, просто беседой, увеличивая зрительно-эмоциональное поле, меняя способы подачи ребёнку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спективе  было решено открыть "Кинозал маленького зрителя", где ребята познакомятся  с шедеврами киноискусства, мультипликации и музы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ая работа с библиовожатыми помогает и детям, и взрослым .Вожатые могут проводить переменки , выходить на экскурсии, участвуют в мероприятиях, классных праздниках. Библиотекарь советует вожатым, подает направление деятельности не тол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делки  с ребятами из библиотечного клуба" Творческие люди помогают ребятам окунуться в мир прекрасного, наши юные поэты дают ребятам мастер классы, мы пробуем совместные мини постановки, где ребята из коррекционного класса пытаются играть роли, радуются новому общению, учатся декламировать стих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рить душевное тепло, доверительное отношение к взрослым, развитие души ребенка?... Перед нами 13 необследованных планет: близких и далеких, необычных и загадочных. На какие орбиты вынесет их школьная вселенная, зависит только от н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9:00Z</dcterms:created>
  <dc:creator>BIBLIOTEKA</dc:creator>
  <dc:description/>
  <dc:language>en-US</dc:language>
  <cp:lastModifiedBy>VelVet</cp:lastModifiedBy>
  <dcterms:modified xsi:type="dcterms:W3CDTF">2021-03-30T06:49:00Z</dcterms:modified>
  <cp:revision>2</cp:revision>
  <dc:subject/>
  <dc:title/>
</cp:coreProperties>
</file>